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of help will give advic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nd change text and objec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THE APPEARANC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OR MOVING TEXT AN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G AND DROP TEX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ING A LINE, OVAL, 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ING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ING TEXT AN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ING AND REPLAC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OR CREATING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 ADDITIONA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ING YOUR LA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EXT AN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TEXT INTO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ING YOUR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ert different item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o create lists or number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 BOOK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N END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 FOREIGN CHARACTER OR SPECIAL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 HEADER OR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N INDEX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 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 PAGE OR COLUMN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A PAGE NUMBER OR PAG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ING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worth allows you to mov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ING TO A SPECIFIC PART OF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THE INSER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worth has different tools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of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NG NUMBER IN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 A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STATISTICS ABOUT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LL CHECKING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U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THESAUR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Appea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appearance of your tex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ing a different font (design of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ing a dif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pplying a  TEXT STYLE 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alic, bol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ing a diffe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fferent methods can be a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 MENUS ,  TOOLBAR  or  RUL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Font type, size, style or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Font command  (Forma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requester you can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of a font; you can als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ing (space between certain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), and Tracking (overal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NT FORMAT  reque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by selecting the `AZ'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uler you can change the F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 different name 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 You can change the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ither typing a figure in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or selecting from its pop 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ext style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 four buttons; P -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Bold, I - Italic and U -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mix the styles of bold,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all styles off, select P for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text styl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background and text colo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any text from the Fo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ormat menu). See also:   USING COL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Or Moving Text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py and move text or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e the clipboard and it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t   - Delete selected text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ore it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 - Copy selected text or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ste - Insert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rase - Erase the selected text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ext or objects have been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, you can repeatedly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into the same document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wort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ght Amiga-X     Cut select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ght Amiga-C     Copy select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ght Amiga-V     Paste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               Era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ackspace         Era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tool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, Copy and Paste can als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 TOOLBAR 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graph format can also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d to subsequent paragraph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Shift-C and Right Amiga Shift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and pasting Text Frame or Ta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astes the object and not the tex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ing Text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rase any selected text or o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ither the Backspace or Del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Erase 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rase text, you press the Del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to the right of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and the Backspace `&lt;-'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delete  SELECTIONS OF TEX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text using the mouse 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ither press the Del or Backspace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Erase 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bject can be deleted by  SELEC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use pointer then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ackspace key, or choosing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of objects can be deleted by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objects with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ind command (Edit menu)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occurrences of text with new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d requester may be left open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eft of the Find and "Replace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gadgets, there are popup button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with a triangle in it)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ill display the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you select from the popup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into the text gadge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ext codes, fonts, and sty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for and replaced by choo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pop-up to the right of the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find and replace styl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Font from the Font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Find Again" (Edit menu)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occurrence of the tex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ind and "Find Again"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within the current t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Repeat (Edit menu) to repe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rom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tremely useful fo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ont or paragraph change,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ext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ny number of object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how to the select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or keyboar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ND SIZING OBJECTS 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 of text, see  SELEC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Text Into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ype text into your document, jus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document page by clicking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rames need to be selected (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) before you can start typing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 has a facility called `dead keys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you to type foreign characters like 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, hold down the Left-Alt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one of the dead keys - F, G, H, J, o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etter that you type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eign accent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press Left-Amiga K and the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dead key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 dead key produces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 dead key produces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 dead key produces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 dead key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ing Your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Undo (Edit menu) or press Right Amig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o your previou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ot available, the Undo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worth uses `named colours'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efine a certain colour to a defin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colour can then be used with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, object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lours in the list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or text. If you need a colou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, simply defin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 a screen mode that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colours for example, you may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colour that you specifi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lack of availa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document will always pri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you specified and not thos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which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 can be defined from the Colou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it menu) or by selecting the Define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marks are placed in your document 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wish to jump to la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place a bookmark at each chap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, or each section of a report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 menu) to jump to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sit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n En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matically numbered endnot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t the insertion point and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ill move to the endnot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text for the endnot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sc to return to your previou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ve the insertion point to any 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by choosing  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 Foreign Character Or Special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ert special characters, choo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it menu). Select Symbol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a foreign character or symbol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chosen all of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insert, click Insert to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xt gadget into your docu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TEXT INTO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ert a header or footer on all pag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frame at the top or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or footer frame will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and a flashing cursor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yp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editing the main docume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main docu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and Footers can be turned on or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Options requester (Form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`facing pages' document, differe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oters can be placed o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by entering the appropriate tex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have enough room in your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to contain the height of tex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e "Top Margin" (Document Format)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the characters is greater tha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(Document-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n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 can be automatically gener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Entries' at the text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lacing `Index Entries' (Insert comman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) in your text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NDEX  command (Tools menu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asily compile an index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reation is used for compiling lis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of figures or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lacing `List Entries' (Insert comman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) in your text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  command (Tools menu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asily compile a list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A Page Or Colum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worth automatically paginates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type past the end of a page a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nually paginate (before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page) by choosing the 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it menu) and selecting "Page Brea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breaks, moving onto the next colum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erted by selecting "Column Brea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command 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The Page Number And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Insert (Edit menu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ge Number" from the list to 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number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UMBERING STYLE 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age number as a roman num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tter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page count can also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point by choosing Insert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age Count" from the lis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umbers such as `Page 1 of 1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age numbers and page count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into headers 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Insert (Edit menu) and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r 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rent Date  - Inserts the current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dating Date - Inserts a da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{-DATE-}', at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, which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at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rent Time  - Inserts the current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dating Time - Inserts a tim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{-TIME-}'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ion po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d b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tim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and time format can be set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"Document Format" requester (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Form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A Specific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Go To" command (Edit menu)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page or previously specified Book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o a page, type the pag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gadget and click "Go 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o a Bookmark, either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mark name in the list or selec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"Go 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note name, when double-clicked,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ertion point to the posi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note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NOTES  and  BOOKMARKS  can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from the Insert command 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ertion point can be mo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 Up, Down,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the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in the text and then click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can be automatical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ng  INDEX ENTRIES  and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eate Index" (T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dex entries are collated,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into an index and inser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can be customised i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eing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tter headings (A, B, C...) pla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dex entries that appear o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(e.g. 3,4,5,6) shown as pag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3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text that is placed before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s, between page rang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indented sub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reation is used for compiling lis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of figures or diagrams.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ENTRIES  into your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ert command (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list is created, these list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llated into page number order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 of page numbers in the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rom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CREATING A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Table of Content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ENTRIES  in the document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list and specify the leve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so that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ompi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ert the Table of Contents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insertion point, choose the "Creat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Tools menu) and select "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op li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ustomise the Table Of Cont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which subentry levels t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C (e.g. you could limit it to onl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nd two). You can also specify whe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should be shown for each level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CREATING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tistics O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tatistics (Tools menu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your document.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equesters, these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, directory path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date, last saved date, by wh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number, editing time, dat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statist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- Characters, word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, pages,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relates to all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urrently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elect the paragraphs you wish to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ort (T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sort order ( A-Z or Z-A )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. The paragraphs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 on the tex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ort a list of names o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ace each item on a new line (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arriage return) befor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Figures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culate the total, averag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ximum number of a row or column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lacing the insertion point in the c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he result to be placed and choos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alculate requester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thematical operation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ther you would like it based on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or to the left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peech command (Utilities menu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le, female, robot or natural voic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t the pitch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 can be used for the entir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ext, or talk-while-you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3.0 and 2.1 users: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license does not allow u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odore Speech files with Wordw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you will not be able to 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Spell Check" (Tools menu)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lling of the entire docu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the insertion point,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Collin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ll check a word, first selec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hoose "Spell Check" (Tool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a word to the User Diction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Learn from the "Spell Check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add your own words, dele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in your User Dictiona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ements the Collins Dictiona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ing Spell from the  CHANG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Setting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"Spell Check" only checks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u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Auto Correct" (Tools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place commonly misspel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edit the words from the 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you may commonly misspell the word `t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ransposing the two first letters, `hte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 will be deleted by Wordworth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an also be used fo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typed `Digit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' in your document many tim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asier to add the words to the Au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`di' to be replaced with `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Limi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uto Correc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orrect the capital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of the week, and months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Librarian (Tools menu) to s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s and then quickly insert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large amounts of tex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for example, and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an. These can then be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saurus (Tools menu) to check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ts of speech of a selected wo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glish Collins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closest to the insertion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be used by the Thesauru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earch. All previous search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are shown in the Word pop-up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And Drop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and Drop editing is the easiest wa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py a selection of text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ext using Drag and Drop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the text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int to the selected text and the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rag and Drop pointer appea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ith a grey box beneath it)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ted insertion point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lease the Selection button to dr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text using Drag and Drop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the text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int to the selected text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utton and depress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rag and Drop pointer appea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ith a grey box beneath it and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in the corner), drag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point that appears in the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lease the Selection button to dr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and Drop can be turned on and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ETTINGS  requester ("Chang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Setting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not Drag and Drop text betwe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and Drop usually works best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Input preferences to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uble-click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thods to insta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or Compugraphic font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fa, PostScript or TrueType fo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the appropriate font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font, PostScript or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s which are within the WwFont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gfa Intellifont font files will be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`.type' or `.li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ostScript fonts will end in `.pf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ueType fonts end in `.tt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wFonts drawer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orth3 drawer on your hard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3Outlines disk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font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, double-click the `InstallOut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(WwTools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wTools drawer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orth3 drawer on your hard disk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w3Extras disk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the `InstallOutlines' too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WwTools drawer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Workbench-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formation requester, t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`Tool Types', these Tool Typ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tool which fonts to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ort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some fo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isk called `CGFonts_1', click N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reques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FONTPATH=CGFonts_1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 and click Save (the colon `: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ell the Amiga that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the `InstallOutlines'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onts on this disk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`FONTPATH' Tool Type should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. To disable a Tool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lace brackets aroun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ool Types have already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quester for the most comm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therefore select the one t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nd delete the bracke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click Save, and double-click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am using a hard disk and I have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dition. I wish to us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my old version of Wordwor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Wordwort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, however, going to dele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version off my hard dis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follow step 1 abo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up your `Wordworth Special Ed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font drawer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how - All Files' command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open up the Wordworth 3 WwFonts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each of the font files ending in `.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d drop the file onto the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fo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o install the fonts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Wordworth 3,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stallOutlines' tool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n the WwTools drawer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 want to use the AgfaFonts disk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ordworth 2, with Wordworth 3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ordworth fro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you will need to make new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original AgfaFonts1 and AgfaFo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select the `InstallOutlines' to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cated in the WwTools dra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3Extras disk, and select the Tool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`(FONTPATH=AgfaFonts1:Intellifont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 type should then appea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beneath the list. Delet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and end of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Save and then double-click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onts on the AgfaFonts1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Wordwort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fonts on AgfaFonts2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 you have just chang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aroun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ool type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(FONTPATH=AgfaFonts2:Intellifont)'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kets. Press Return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stallOutlines' to inst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